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3241"/>
        <w:gridCol w:w="2624"/>
        <w:gridCol w:w="2544"/>
      </w:tblGrid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u w:val="single"/>
              </w:rPr>
            </w:pPr>
            <w:r>
              <w:rPr>
                <w:rFonts w:cs="Arial" w:ascii="Arial" w:hAnsi="Arial"/>
                <w:color w:val="000099"/>
                <w:u w:val="single"/>
              </w:rPr>
              <w:t>Quantity: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u w:val="single"/>
              </w:rPr>
            </w:pPr>
            <w:r>
              <w:rPr>
                <w:rFonts w:cs="Arial" w:ascii="Arial" w:hAnsi="Arial"/>
                <w:color w:val="000099"/>
                <w:u w:val="single"/>
              </w:rPr>
              <w:t>References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u w:val="single"/>
              </w:rPr>
            </w:pPr>
            <w:r>
              <w:rPr>
                <w:rFonts w:cs="Arial" w:ascii="Arial" w:hAnsi="Arial"/>
                <w:color w:val="000099"/>
                <w:u w:val="single"/>
              </w:rPr>
              <w:t>Value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u w:val="single"/>
              </w:rPr>
            </w:pPr>
            <w:r>
              <w:rPr>
                <w:rFonts w:cs="Arial" w:ascii="Arial" w:hAnsi="Arial"/>
                <w:color w:val="000099"/>
                <w:u w:val="single"/>
              </w:rPr>
              <w:t>Packag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, R2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darkCyan"/>
              </w:rPr>
              <w:t>0805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3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k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4, R9, R31-R33, R55, R61, R63, R72, R76, R77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k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5, R44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darkCyan"/>
              </w:rPr>
              <w:t>0805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6, R7, R30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8, R18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darkCyan"/>
              </w:rPr>
              <w:t>0805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0, R11, R16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2, R17, R43, R49, R53, R71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3, R38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k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darkCyan"/>
              </w:rPr>
              <w:t>0805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4, R20, R39, R45, R57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darkCyan"/>
              </w:rPr>
              <w:t>0805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5, R52, R79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k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darkCyan"/>
              </w:rPr>
              <w:t>0805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9, R25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magenta"/>
              </w:rPr>
              <w:t>0603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1, R46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darkCyan"/>
              </w:rPr>
              <w:t>0805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2, R47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9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darkCyan"/>
              </w:rPr>
              <w:t>0805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3, R83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darkCyan"/>
              </w:rPr>
              <w:t>0805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4, R84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darkCyan"/>
              </w:rPr>
              <w:t>0805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6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R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darkCyan"/>
              </w:rPr>
              <w:t>1206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7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k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8, R50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k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magenta"/>
              </w:rPr>
              <w:t>0603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9, R51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magenta"/>
              </w:rPr>
              <w:t>0603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34, R37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k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35, R41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k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36, R58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darkCyan"/>
              </w:rPr>
              <w:t>1206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40, R48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k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darkCyan"/>
              </w:rPr>
              <w:t>0805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54, R67, R68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darkCyan"/>
              </w:rPr>
              <w:t>0805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59, R60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k (таких не бывает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magenta"/>
              </w:rPr>
              <w:t>0805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62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magenta"/>
              </w:rPr>
              <w:t>1206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64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darkCyan"/>
              </w:rPr>
              <w:t>0805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65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k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66, R70, R75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k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69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k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darkCyan"/>
              </w:rPr>
              <w:t>0805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73, R74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9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  <w:u w:val="single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u w:val="single"/>
              </w:rPr>
            </w:pPr>
            <w:r>
              <w:rPr>
                <w:rFonts w:cs="Arial" w:ascii="Arial" w:hAnsi="Arial"/>
                <w:color w:val="000099"/>
                <w:u w:val="single"/>
              </w:rPr>
              <w:t>References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99"/>
                <w:u w:val="single"/>
              </w:rPr>
            </w:pPr>
            <w:r>
              <w:rPr>
                <w:rFonts w:cs="Arial" w:ascii="Arial" w:hAnsi="Arial"/>
                <w:color w:val="000099"/>
                <w:u w:val="single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99"/>
                <w:u w:val="single"/>
              </w:rPr>
            </w:pPr>
            <w:r>
              <w:rPr>
                <w:rFonts w:cs="Arial" w:ascii="Arial" w:hAnsi="Arial"/>
                <w:color w:val="000099"/>
                <w:u w:val="single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-C10, C12, C14, C16-C18, C20-C25, C28, C29, C32-C41, C48, C49, C56, C59, C62, C71, C77, C78, C81, C82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nF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1, C86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uF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darkCyan"/>
              </w:rPr>
              <w:t>0805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3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uF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5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nF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magenta"/>
              </w:rPr>
              <w:t>0805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, C27, C47, C68, C80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uF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5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6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uF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E530X540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0, C50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nF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magenta"/>
              </w:rPr>
              <w:t>0805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1, C51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nF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darkCyan"/>
              </w:rPr>
              <w:t>1206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2, C43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uF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darkCyan"/>
              </w:rPr>
              <w:t>ELEC-RAD10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4, C45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pF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6, C53, C69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uF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52, C72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nF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54, C55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pF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magenta"/>
              </w:rPr>
              <w:t>0805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57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uF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darkCyan"/>
              </w:rPr>
              <w:t>1206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58, C63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uF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5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60, C76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nF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magenta"/>
              </w:rPr>
              <w:t>0603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61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uF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darkCyan"/>
              </w:rPr>
              <w:t>CAPAE660X460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64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uF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darkCyan"/>
              </w:rPr>
              <w:t>TANT-B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65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uF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darkCyan"/>
              </w:rPr>
              <w:t>CAPAE430X540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66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nF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>0805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67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uF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>0805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70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uF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E430X540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73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uF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darkCyan"/>
              </w:rPr>
              <w:t>TANT-B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87, C88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nF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darkCyan"/>
              </w:rPr>
              <w:t>0805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u w:val="single"/>
              </w:rPr>
            </w:pPr>
            <w:r>
              <w:rPr>
                <w:rFonts w:cs="Arial" w:ascii="Arial" w:hAnsi="Arial"/>
                <w:color w:val="000099"/>
                <w:u w:val="single"/>
              </w:rPr>
              <w:t>Quantity: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u w:val="single"/>
              </w:rPr>
            </w:pPr>
            <w:r>
              <w:rPr>
                <w:rFonts w:cs="Arial" w:ascii="Arial" w:hAnsi="Arial"/>
                <w:color w:val="000099"/>
                <w:u w:val="single"/>
              </w:rPr>
              <w:t>References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u w:val="single"/>
              </w:rPr>
            </w:pPr>
            <w:r>
              <w:rPr>
                <w:rFonts w:cs="Arial" w:ascii="Arial" w:hAnsi="Arial"/>
                <w:color w:val="000099"/>
                <w:u w:val="single"/>
              </w:rPr>
              <w:t>Value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u w:val="single"/>
              </w:rPr>
            </w:pPr>
            <w:r>
              <w:rPr>
                <w:rFonts w:cs="Arial" w:ascii="Arial" w:hAnsi="Arial"/>
                <w:color w:val="000099"/>
                <w:u w:val="single"/>
              </w:rPr>
              <w:t>Packag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1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M32F103RBT6B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darkCyan"/>
              </w:rPr>
              <w:t>QFP-64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2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XO V97 50MHz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magenta"/>
              </w:rPr>
              <w:t>XO_SMT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3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9288BSTZ-80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darkCyan"/>
              </w:rPr>
              <w:t>SQFP48-7X7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4, U9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HC4051D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darkCyan"/>
              </w:rPr>
              <w:t>SO16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5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7C1041DV33-10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magenta"/>
              </w:rPr>
              <w:t>SOJ127P1118X375-44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6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M570T144C5N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darkCyan"/>
              </w:rPr>
              <w:t>SQFP144-20X20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7, U12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C1017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darkCyan"/>
              </w:rPr>
              <w:t>SOIC250P670X300-4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8, U10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8065ART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darkCyan"/>
              </w:rPr>
              <w:t>SOT95P270X145-5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11, U13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8129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darkCyan"/>
              </w:rPr>
              <w:t>SO8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14, U16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P1710-3.3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darkCyan"/>
              </w:rPr>
              <w:t>SOT23-6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15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HC4052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darkCyan"/>
              </w:rPr>
              <w:t>TSSOP16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17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889S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8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18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1555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darkCyan"/>
              </w:rPr>
              <w:t>SOT23-5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19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2102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darkCyan"/>
              </w:rPr>
              <w:t>MLP-28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21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LC64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darkCyan"/>
              </w:rPr>
              <w:t>SO8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u w:val="single"/>
              </w:rPr>
            </w:pPr>
            <w:r>
              <w:rPr>
                <w:rFonts w:cs="Arial" w:ascii="Arial" w:hAnsi="Arial"/>
                <w:color w:val="000099"/>
                <w:u w:val="single"/>
              </w:rPr>
              <w:t>Quantity: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u w:val="single"/>
              </w:rPr>
            </w:pPr>
            <w:r>
              <w:rPr>
                <w:rFonts w:cs="Arial" w:ascii="Arial" w:hAnsi="Arial"/>
                <w:color w:val="000099"/>
                <w:u w:val="single"/>
              </w:rPr>
              <w:t>References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u w:val="single"/>
              </w:rPr>
            </w:pPr>
            <w:r>
              <w:rPr>
                <w:rFonts w:cs="Arial" w:ascii="Arial" w:hAnsi="Arial"/>
                <w:color w:val="000099"/>
                <w:u w:val="single"/>
              </w:rPr>
              <w:t>Value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u w:val="single"/>
              </w:rPr>
            </w:pPr>
            <w:r>
              <w:rPr>
                <w:rFonts w:cs="Arial" w:ascii="Arial" w:hAnsi="Arial"/>
                <w:color w:val="000099"/>
                <w:u w:val="single"/>
              </w:rPr>
              <w:t>Packag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847B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darkCyan"/>
              </w:rPr>
              <w:t>SOT23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2, Q4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LML6401TR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>SOT23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5, Q10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LML2502TR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>SOT23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1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7002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darkCyan"/>
              </w:rPr>
              <w:t>SOT23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u w:val="single"/>
              </w:rPr>
            </w:pPr>
            <w:r>
              <w:rPr>
                <w:rFonts w:cs="Arial" w:ascii="Arial" w:hAnsi="Arial"/>
                <w:color w:val="000099"/>
                <w:u w:val="single"/>
              </w:rPr>
              <w:t>Quantity: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u w:val="single"/>
              </w:rPr>
            </w:pPr>
            <w:r>
              <w:rPr>
                <w:rFonts w:cs="Arial" w:ascii="Arial" w:hAnsi="Arial"/>
                <w:color w:val="000099"/>
                <w:u w:val="single"/>
              </w:rPr>
              <w:t>References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u w:val="single"/>
              </w:rPr>
            </w:pPr>
            <w:r>
              <w:rPr>
                <w:rFonts w:cs="Arial" w:ascii="Arial" w:hAnsi="Arial"/>
                <w:color w:val="000099"/>
                <w:u w:val="single"/>
              </w:rPr>
              <w:t>Value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u w:val="single"/>
              </w:rPr>
            </w:pPr>
            <w:r>
              <w:rPr>
                <w:rFonts w:cs="Arial" w:ascii="Arial" w:hAnsi="Arial"/>
                <w:color w:val="000099"/>
                <w:u w:val="single"/>
              </w:rPr>
              <w:t>Packag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4148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darkCyan"/>
              </w:rPr>
              <w:t>DIOMELF3414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u w:val="single"/>
              </w:rPr>
            </w:pPr>
            <w:r>
              <w:rPr>
                <w:rFonts w:cs="Arial" w:ascii="Arial" w:hAnsi="Arial"/>
                <w:color w:val="000099"/>
                <w:u w:val="single"/>
              </w:rPr>
              <w:t>Quantity: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u w:val="single"/>
              </w:rPr>
            </w:pPr>
            <w:r>
              <w:rPr>
                <w:rFonts w:cs="Arial" w:ascii="Arial" w:hAnsi="Arial"/>
                <w:color w:val="000099"/>
                <w:u w:val="single"/>
              </w:rPr>
              <w:t>References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u w:val="single"/>
              </w:rPr>
            </w:pPr>
            <w:r>
              <w:rPr>
                <w:rFonts w:cs="Arial" w:ascii="Arial" w:hAnsi="Arial"/>
                <w:color w:val="000099"/>
                <w:u w:val="single"/>
              </w:rPr>
              <w:t>Value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u w:val="single"/>
              </w:rPr>
            </w:pPr>
            <w:r>
              <w:rPr>
                <w:rFonts w:cs="Arial" w:ascii="Arial" w:hAnsi="Arial"/>
                <w:color w:val="000099"/>
                <w:u w:val="single"/>
              </w:rPr>
              <w:t>Packag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V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-SIL2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Z1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ZZER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09A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1, CX2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pF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magenta"/>
              </w:rPr>
              <w:t>0603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WN, LEFT, OK, ON1, RIGHT, UP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S-1000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darkCyan"/>
              </w:rPr>
              <w:t>PUSHBUTTON1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-SIL3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-SIL3M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2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-USB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darkCyan"/>
              </w:rPr>
              <w:t>5075BMR-05-SM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3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-SIL6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-SIL6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4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-SIL9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-SIL9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1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PER2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-SIL3M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1-L6, L8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D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darkCyan"/>
              </w:rPr>
              <w:t>0603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7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D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D1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darkCyan"/>
              </w:rPr>
              <w:t>HX8352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1, RL2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6KU-2G-Y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6KU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N1-RN4, RN7, RN9-RN16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RESISTOR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X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1, VC3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30pF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magenta"/>
              </w:rPr>
              <w:t>VC TRIMMER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2, VC4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0pF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 TRIMMER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1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MHz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magenta"/>
              </w:rPr>
              <w:t>XTAL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33:00Z</dcterms:created>
  <dc:creator>Admin</dc:creator>
  <dc:description/>
  <cp:keywords/>
  <dc:language>en-US</dc:language>
  <cp:lastModifiedBy>Muhamadullin_II</cp:lastModifiedBy>
  <dcterms:modified xsi:type="dcterms:W3CDTF">2012-06-05T10:26:00Z</dcterms:modified>
  <cp:revision>6</cp:revision>
  <dc:subject/>
  <dc:title>Quantity:</dc:title>
</cp:coreProperties>
</file>